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</w:rPr>
        <w:drawing>
          <wp:inline distT="0" distB="0" distL="0" distR="0">
            <wp:extent cx="8858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>خطــة مســـــاق</w:t>
      </w:r>
    </w:p>
    <w:tbl>
      <w:tblPr>
        <w:bidiVisual w:val="true"/>
        <w:tblW w:w="954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180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مسا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ياس النفسي</w:t>
            </w:r>
          </w:p>
        </w:tc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مسا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 الساع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طلب ساب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رس المسا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قس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ريد الالكترون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صل والعام الدراس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واعيد المحاضر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قاع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اعات المكتب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اتف الجامع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اتف الكل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lang w:bidi="ar-YE"/>
        </w:rPr>
      </w:pPr>
      <w:r>
        <w:rPr>
          <w:b/>
          <w:bCs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وصف المساق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 xml:space="preserve">يعد هذا المساق مكملا لمساق الاختبارات النفسية </w:t>
      </w:r>
      <w:r>
        <w:rPr>
          <w:rtl w:val="true"/>
          <w:lang w:bidi="ar-YE"/>
        </w:rPr>
        <w:t>(</w:t>
      </w:r>
      <w:r>
        <w:rPr>
          <w:lang w:bidi="ar-YE"/>
        </w:rPr>
        <w:t>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، اذ انه يتناول المقاييس التي تقيس الجوانب الوجدانية عند الفرد ، مثل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قاييس الشخصية والميول والاتجاهات ومقاييس السلوك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يصاحب ذلك الاطلاع على نماذج من المقاييس المقننة المشهورة ضمن هذه المجالات وفهم كيفية تطبيقها وتصحيحها وتفسير نتائجها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YE"/>
        </w:rPr>
        <w:t>أهداف المساق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بعد دراسة وحدات المساق يستطيع الطالب أن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وضح استخدامات المقاييس النفسية المختلف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حدد ويوضح أساليب بناء مقاييس الجوانب الوجدانية ، والمشكلات المتعلقة بها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بين أسس وأساليب بناء مقاييس الميول واستخداماتها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قارن بين مقياس سترونج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كامبل ومقياس كيودر للميول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ميز بين الميول والاتجاهات من  حيث المفهوم والقياس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شرح احد مقاييس الاتجاهات المشهور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قارن بين مقياس ثيرستون ومقياس ليكرت للاتجاهات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ميز بين مقاييس الشخصية المحددة البنية وواضحة الهدف ومقاييس الشخصية غير محددة البنية وغامضة الهدف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طبق احد مقاييس الشخصية المحددة البنية ، ويبين كيفية تفسير نتائجه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شرح مكونات اختبار بقع الحبر ، ويقارنه مع اختبار تفهم الموضوع ، ويوضح استخداماتهما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طور نموذج لمقياس تقدير لسلوك معين ، ويطبقه ، ويفسر نتائجه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حتويات المساق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بوع والمد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توزيع الخطة الدراسية على الطلبة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أولى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مراجعة في بعض المفاهيم الأساس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فهوم المقياس وخصائصه الأساسية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فهوم البناء النفسي وعلاقته بالسلوك والمقياس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ستويات القياس</w:t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سبوع الثاني 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8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ثانية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استخدامات المقايي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بناء وتطوير النظريات النف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انتقاء الأفراد وتسكينهم وتصنيفه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التشخيص والعلا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الإرشاد والتوجيه</w:t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ثالث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ثالثة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أساليب بناء مقاييس الجوانب الوجدانية والمشكلات المتعلقة بها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أساليب بناء المقاييس الوجدانية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الأسس المنطقية ، الأساس الامبيريقي ، الاتساق الداخلي ، التحليل العاملي </w:t>
            </w:r>
            <w:r>
              <w:rPr>
                <w:rtl w:val="true"/>
                <w:lang w:bidi="ar-Y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بعض مشكلات المقاييس الوجدانية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تزييف الإجابة ، الإذعان ، مراعاة القبول الاجتماعي ، الاستجابات الشاذة </w:t>
            </w:r>
            <w:r>
              <w:rPr>
                <w:rtl w:val="true"/>
                <w:lang w:bidi="ar-YE"/>
              </w:rPr>
              <w:t>).</w:t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رابع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رابعة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مقاييس المي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دمة عن مفهوم الميول وتطور قياس الميول تاريخيا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استخدامات مقاييس الميول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نماذج من مقاييس الميول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>مقياس سترونج</w:t>
            </w:r>
            <w:r>
              <w:rPr>
                <w:rtl w:val="true"/>
                <w:lang w:bidi="ar-YE"/>
              </w:rPr>
              <w:t xml:space="preserve">- </w:t>
            </w:r>
            <w:r>
              <w:rPr>
                <w:rtl w:val="true"/>
                <w:lang w:bidi="ar-YE"/>
              </w:rPr>
              <w:t xml:space="preserve">كامبل ، مقياس كيودر ، مقياس هولاند وثرستون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سبوع الخامس 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تطبيق عملي لأحد مقاييس الميول على الطلبة ، والتدريب على كيفية تحليل نتائج المقياس احصائيا لاستخراج الخصائص السيكومترية ، فضلا عن التدريب على كيفية تفسير نتائج المقيا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سبوع السادس 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8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خامسة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مقاييس الاتجاه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فهوم الاتجاهات ، وكيف تطورت مقاييسها تاريخيا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مقياس ثيرستون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اسلوب الفترات المتساوية ظاهريا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مقياس ليكرت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اسلوب التقدير الجمعي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مقياس اوزجود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اسلوب تمايز المعاني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YE"/>
              </w:rPr>
              <w:t>((</w:t>
            </w:r>
            <w:r>
              <w:rPr>
                <w:rtl w:val="true"/>
                <w:lang w:bidi="ar-JO"/>
              </w:rPr>
              <w:t xml:space="preserve">فترة الامتحان الأول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24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))</w:t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سابع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31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تطبيق مقياس ليكرت للاتجاهات على الطلبة ، وتحليل نتائجه واستخراج خصائصه السيكومترية</w:t>
            </w:r>
            <w:r>
              <w:rPr>
                <w:rtl w:val="true"/>
                <w:lang w:bidi="ar-YE"/>
              </w:rPr>
              <w:t xml:space="preserve">. </w:t>
            </w:r>
            <w:r>
              <w:rPr>
                <w:rtl w:val="true"/>
                <w:lang w:bidi="ar-YE"/>
              </w:rPr>
              <w:t>كذلك التدريب على كيفية تحليل نتائج المقياس في ضوء الاسس الخاصة به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سبوع الثامن 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سادسة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مقاييس الشخصية المحددة البنية وواضحة الهدف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د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مقياس الشخصية لبرونرويتر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يستند الى أساس منطقي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مقياس العوامل الستة عشر لكاتل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يستند الى التحليل العاملي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مقياس منيسوتا للشخصية متعدد الأوجه </w:t>
            </w:r>
            <w:r>
              <w:rPr>
                <w:rtl w:val="true"/>
                <w:lang w:bidi="ar-YE"/>
              </w:rPr>
              <w:t xml:space="preserve">( </w:t>
            </w:r>
            <w:r>
              <w:rPr>
                <w:rtl w:val="true"/>
                <w:lang w:bidi="ar-YE"/>
              </w:rPr>
              <w:t xml:space="preserve">يستند الى أساس امبيريقي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تاسع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 عملي لمقياس منيسوتا المتعدد الاوجه على الطلبة ، والتدريب على تحليل نتائجه وكيفية تفسيرها استنادا الى الاسس والمعايير الخاصة بالمقيا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عاشر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سابعة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مقاييس الشخصية غير محددة البنية وغامضة الهدف</w:t>
            </w:r>
            <w:r>
              <w:rPr>
                <w:rtl w:val="true"/>
                <w:lang w:bidi="ar-YE"/>
              </w:rPr>
              <w:t xml:space="preserve">. ( </w:t>
            </w:r>
            <w:r>
              <w:rPr>
                <w:rtl w:val="true"/>
                <w:lang w:bidi="ar-YE"/>
              </w:rPr>
              <w:t xml:space="preserve">المقاييس الاسقاطية </w:t>
            </w:r>
            <w:r>
              <w:rPr>
                <w:rtl w:val="true"/>
                <w:lang w:bidi="ar-Y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د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ياس بقع الحبر لرورشاخ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مقياس تفهم الموضوع </w:t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حادي عشر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28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 عملي لمقياس تفهم الموضوع على الطلبة ، والتدريب على كيفية تفسير نتائجه في ضوء الاسس والقواعد الخاصة بالمقيا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ثاني عشر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الوحدة الثامنة </w:t>
            </w:r>
            <w:r>
              <w:rPr>
                <w:rtl w:val="true"/>
                <w:lang w:bidi="ar-YE"/>
              </w:rPr>
              <w:t xml:space="preserve">: </w:t>
            </w:r>
            <w:r>
              <w:rPr>
                <w:rtl w:val="true"/>
                <w:lang w:bidi="ar-YE"/>
              </w:rPr>
              <w:t>مقاييس تقدير السلوك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د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اييس التقدير الرق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اييس التقدير البيا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قاييس التقدير الوصف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صادر الخطأ في مقاييس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YE"/>
              </w:rPr>
              <w:t>((</w:t>
            </w:r>
            <w:r>
              <w:rPr>
                <w:rtl w:val="true"/>
                <w:lang w:bidi="ar-JO"/>
              </w:rPr>
              <w:t xml:space="preserve">مراعاة عطلة يوم العمال العالمي 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2013</w:t>
            </w:r>
            <w:r>
              <w:rPr>
                <w:rtl w:val="true"/>
                <w:lang w:bidi="ar-JO"/>
              </w:rPr>
              <w:t xml:space="preserve"> )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ثالث عشر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 xml:space="preserve">تطبيقات عملية على مقاييس تقدير السلوك ، وتتضمن </w:t>
            </w:r>
            <w:r>
              <w:rPr>
                <w:rtl w:val="true"/>
                <w:lang w:bidi="ar-Y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تدريب الطلبة على تطوير مقياس لاحد جوانب السلوك المختارة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تطبيق المقياس على عينة من الطلبة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تحليل نتائج المقياس وتفسير نتائجه</w:t>
            </w:r>
            <w:r>
              <w:rPr>
                <w:rtl w:val="true"/>
                <w:lang w:bidi="ar-Y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بوع الرابع عشر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9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3</w:t>
            </w:r>
            <w:r>
              <w:rPr>
                <w:rtl w:val="true"/>
                <w:lang w:bidi="ar-JO"/>
              </w:rPr>
              <w:t xml:space="preserve"> / </w:t>
            </w:r>
            <w:r>
              <w:rPr>
                <w:lang w:bidi="ar-JO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راجعة عامة للاختبار النهائ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طرائق ونشاطات التعليم والتعلم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المحاضرة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الحوار والمناقشة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التعلم التعاوني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النشاطات الصفية واللاصف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طبيق العملي للمقايي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تطلبات المسا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انتظام في حضور المحاضر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مشاركة الفاعلة في المحاض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نشاطات صفية ولا صفي</w:t>
      </w:r>
      <w:r>
        <w:rPr>
          <w:rtl w:val="true"/>
          <w:lang w:bidi="ar-JO"/>
        </w:rPr>
        <w:t>ة</w:t>
      </w:r>
      <w:r>
        <w:rPr>
          <w:rtl w:val="true"/>
          <w:lang w:bidi="ar-JO"/>
        </w:rPr>
        <w:t xml:space="preserve"> ؛ بما فيها تطبيق المقاييس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أداء الامتحانات في أوقاتها المحدد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قوي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حضور ومشاركة صفية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%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نشاطات لا صفية        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%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اختبار الأول              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 %     ( </w:t>
      </w:r>
      <w:r>
        <w:rPr>
          <w:rtl w:val="true"/>
          <w:lang w:bidi="ar-JO"/>
        </w:rPr>
        <w:t xml:space="preserve">للفترة 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JO"/>
        </w:rPr>
        <w:t xml:space="preserve">الاختبار الثاني              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 %     ( </w:t>
      </w:r>
      <w:r>
        <w:rPr>
          <w:rtl w:val="true"/>
          <w:lang w:bidi="ar-JO"/>
        </w:rPr>
        <w:t xml:space="preserve">للفترة 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28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اختبار النهائي            </w:t>
      </w:r>
      <w:r>
        <w:rPr>
          <w:lang w:bidi="ar-JO"/>
        </w:rPr>
        <w:t>40</w:t>
      </w:r>
      <w:r>
        <w:rPr>
          <w:rtl w:val="true"/>
          <w:lang w:bidi="ar-JO"/>
        </w:rPr>
        <w:t xml:space="preserve"> %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 xml:space="preserve">المراجع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عبد الرحمن ، سعد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1997</w:t>
      </w:r>
      <w:r>
        <w:rPr>
          <w:rtl w:val="true"/>
          <w:lang w:bidi="ar-YE"/>
        </w:rPr>
        <w:t xml:space="preserve"> ). </w:t>
      </w:r>
      <w:r>
        <w:rPr>
          <w:b/>
          <w:b/>
          <w:bCs/>
          <w:rtl w:val="true"/>
          <w:lang w:bidi="ar-YE"/>
        </w:rPr>
        <w:t>القياس النفسي</w:t>
      </w:r>
      <w:r>
        <w:rPr>
          <w:rtl w:val="true"/>
          <w:lang w:bidi="ar-YE"/>
        </w:rPr>
        <w:t xml:space="preserve"> ، ط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 . </w:t>
      </w:r>
      <w:r>
        <w:rPr>
          <w:rtl w:val="true"/>
          <w:lang w:bidi="ar-YE"/>
        </w:rPr>
        <w:t xml:space="preserve">الكويت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كتبة الفلاح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أبو سعد ، احمد عبد اللطيف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2009</w:t>
      </w:r>
      <w:r>
        <w:rPr>
          <w:rtl w:val="true"/>
          <w:lang w:bidi="ar-YE"/>
        </w:rPr>
        <w:t xml:space="preserve"> ). </w:t>
      </w:r>
      <w:r>
        <w:rPr>
          <w:b/>
          <w:b/>
          <w:bCs/>
          <w:rtl w:val="true"/>
          <w:lang w:bidi="ar-YE"/>
        </w:rPr>
        <w:t>دليل المقاييس والاختبارات النفسية والتربوي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 xml:space="preserve">عمان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ركز ديبونو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الخطيب ، محمد ؛ والخطيب ، أحمد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2011</w:t>
      </w:r>
      <w:r>
        <w:rPr>
          <w:rtl w:val="true"/>
          <w:lang w:bidi="ar-YE"/>
        </w:rPr>
        <w:t xml:space="preserve"> ). </w:t>
      </w:r>
      <w:r>
        <w:rPr>
          <w:b/>
          <w:b/>
          <w:bCs/>
          <w:rtl w:val="true"/>
          <w:lang w:bidi="ar-YE"/>
        </w:rPr>
        <w:t>الاختبارات والمقاييس والنفسي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 xml:space="preserve">عمان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دار الحامد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سكر ، ناهده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2003</w:t>
      </w:r>
      <w:r>
        <w:rPr>
          <w:rtl w:val="true"/>
          <w:lang w:bidi="ar-YE"/>
        </w:rPr>
        <w:t xml:space="preserve"> ). </w:t>
      </w:r>
      <w:r>
        <w:rPr>
          <w:b/>
          <w:b/>
          <w:bCs/>
          <w:rtl w:val="true"/>
          <w:lang w:bidi="ar-YE"/>
        </w:rPr>
        <w:t>الاختبارات والمقاييس النفسي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 xml:space="preserve">عمان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دار المناهج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الانصاري ، بدر محمد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2000</w:t>
      </w:r>
      <w:r>
        <w:rPr>
          <w:rtl w:val="true"/>
          <w:lang w:bidi="ar-YE"/>
        </w:rPr>
        <w:t xml:space="preserve"> ). </w:t>
      </w:r>
      <w:r>
        <w:rPr>
          <w:b/>
          <w:b/>
          <w:bCs/>
          <w:rtl w:val="true"/>
          <w:lang w:bidi="ar-YE"/>
        </w:rPr>
        <w:t>قياس الشخصي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 xml:space="preserve">الكويت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دار الكتاب الحديث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عبد الخالق ، احمد محمد </w:t>
      </w:r>
      <w:r>
        <w:rPr>
          <w:rtl w:val="true"/>
          <w:lang w:bidi="ar-YE"/>
        </w:rPr>
        <w:t>(</w:t>
      </w:r>
      <w:r>
        <w:rPr>
          <w:lang w:bidi="ar-YE"/>
        </w:rPr>
        <w:t>2005</w:t>
      </w:r>
      <w:r>
        <w:rPr>
          <w:rtl w:val="true"/>
          <w:lang w:bidi="ar-YE"/>
        </w:rPr>
        <w:t xml:space="preserve">). </w:t>
      </w:r>
      <w:r>
        <w:rPr>
          <w:b/>
          <w:b/>
          <w:bCs/>
          <w:rtl w:val="true"/>
          <w:lang w:bidi="ar-YE"/>
        </w:rPr>
        <w:t>قياس الشخصي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 xml:space="preserve">الاسكندرية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دار المعرفة الجامعي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مجيد ، سوسن شاكر </w:t>
      </w:r>
      <w:r>
        <w:rPr>
          <w:rtl w:val="true"/>
          <w:lang w:bidi="ar-YE"/>
        </w:rPr>
        <w:t>(</w:t>
      </w:r>
      <w:r>
        <w:rPr>
          <w:lang w:bidi="ar-YE"/>
        </w:rPr>
        <w:t>2010</w:t>
      </w:r>
      <w:r>
        <w:rPr>
          <w:rtl w:val="true"/>
          <w:lang w:bidi="ar-YE"/>
        </w:rPr>
        <w:t xml:space="preserve">). </w:t>
      </w:r>
      <w:r>
        <w:rPr>
          <w:b/>
          <w:b/>
          <w:bCs/>
          <w:rtl w:val="true"/>
          <w:lang w:bidi="ar-YE"/>
        </w:rPr>
        <w:t>الاختبارات النفسية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نماذج</w:t>
      </w:r>
      <w:r>
        <w:rPr>
          <w:rtl w:val="true"/>
          <w:lang w:bidi="ar-YE"/>
        </w:rPr>
        <w:t xml:space="preserve">). </w:t>
      </w:r>
      <w:r>
        <w:rPr>
          <w:rtl w:val="true"/>
          <w:lang w:bidi="ar-YE"/>
        </w:rPr>
        <w:t xml:space="preserve">عمان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دار صفاء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ar-JO"/>
        </w:rPr>
        <w:t>-</w:t>
      </w:r>
      <w:r>
        <w:rPr>
          <w:rtl w:val="true"/>
        </w:rPr>
        <w:t xml:space="preserve"> </w:t>
      </w:r>
      <w:r>
        <w:rPr/>
        <w:t xml:space="preserve">Anastasi, A &amp; Urbina, S (1997): </w:t>
      </w:r>
      <w:r>
        <w:rPr>
          <w:b/>
          <w:bCs/>
        </w:rPr>
        <w:t>Psychological Testing</w:t>
      </w:r>
      <w:r>
        <w:rPr/>
        <w:t>, 7</w:t>
      </w:r>
      <w:r>
        <w:rPr>
          <w:vertAlign w:val="superscript"/>
        </w:rPr>
        <w:t>th</w:t>
      </w:r>
      <w:r>
        <w:rPr/>
        <w:t xml:space="preserve"> Ed., New York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         </w:t>
      </w:r>
      <w:r>
        <w:rPr/>
        <w:t>Prentice Hall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- </w:t>
      </w:r>
      <w:r>
        <w:rPr/>
        <w:t xml:space="preserve">Russell, K. (2001). </w:t>
      </w:r>
      <w:r>
        <w:rPr>
          <w:b/>
          <w:bCs/>
        </w:rPr>
        <w:t>Psychometric Testing.</w:t>
      </w:r>
      <w:r>
        <w:rPr/>
        <w:t xml:space="preserve"> Washington DC.: John Wiley &amp; Sons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rtl w:val="true"/>
        </w:rPr>
        <w:t xml:space="preserve">- </w:t>
      </w:r>
      <w:r>
        <w:rPr/>
        <w:t xml:space="preserve">Schmit, N. &amp; Drasgow, F. (2002). </w:t>
      </w:r>
      <w:r>
        <w:rPr>
          <w:b/>
          <w:bCs/>
        </w:rPr>
        <w:t>Measuring and Analyzing Behavior in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Organizations</w:t>
      </w:r>
      <w:r>
        <w:rPr/>
        <w:t xml:space="preserve"> : Advances in Measurement. Boston: Bass-Jossey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rtl w:val="true"/>
        </w:rPr>
        <w:t xml:space="preserve">- </w:t>
      </w:r>
      <w:r>
        <w:rPr/>
        <w:t xml:space="preserve">Kaplan, R. M. &amp; Saccuzzo, D. P. (2009). </w:t>
      </w:r>
      <w:r>
        <w:rPr>
          <w:b/>
          <w:bCs/>
        </w:rPr>
        <w:t>Psychological Testing: Principles</w:t>
      </w:r>
      <w:r>
        <w:rPr>
          <w:b/>
          <w:bCs/>
          <w:rtl w:val="true"/>
        </w:rPr>
        <w:t>,</w:t>
      </w:r>
    </w:p>
    <w:p>
      <w:pPr>
        <w:pStyle w:val="Normal"/>
        <w:ind w:left="36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Applications, and Issues</w:t>
      </w:r>
      <w:r>
        <w:rPr/>
        <w:t>, 7</w:t>
      </w:r>
      <w:r>
        <w:rPr>
          <w:vertAlign w:val="superscript"/>
        </w:rPr>
        <w:t>th</w:t>
      </w:r>
      <w:r>
        <w:rPr/>
        <w:t>. ed. Belmont,CA,USA: Wadsworth</w:t>
      </w:r>
      <w:r>
        <w:rPr>
          <w:rtl w:val="true"/>
        </w:rPr>
        <w:t xml:space="preserve">.  </w:t>
      </w:r>
      <w:r>
        <w:rPr>
          <w:b/>
          <w:bCs/>
          <w:rtl w:val="true"/>
          <w:lang w:bidi="ar-Y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 xml:space="preserve">Domino, G. &amp; Domino, M.L. ( 2006). </w:t>
      </w:r>
      <w:r>
        <w:rPr>
          <w:b/>
          <w:bCs/>
          <w:lang w:bidi="ar-JO"/>
        </w:rPr>
        <w:t>Psychological Testing</w:t>
      </w:r>
      <w:r>
        <w:rPr>
          <w:lang w:bidi="ar-JO"/>
        </w:rPr>
        <w:t>, (2</w:t>
      </w:r>
      <w:r>
        <w:rPr>
          <w:vertAlign w:val="superscript"/>
          <w:lang w:bidi="ar-JO"/>
        </w:rPr>
        <w:t>nd</w:t>
      </w:r>
      <w:r>
        <w:rPr>
          <w:lang w:bidi="ar-JO"/>
        </w:rPr>
        <w:t xml:space="preserve"> ed.)</w:t>
      </w:r>
      <w:r>
        <w:rPr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lang w:bidi="ar-JO"/>
        </w:rPr>
      </w:pPr>
      <w:r>
        <w:rPr>
          <w:rtl w:val="true"/>
        </w:rPr>
        <w:t xml:space="preserve">                </w:t>
      </w:r>
      <w:r>
        <w:rPr/>
        <w:t>Washington DC.: John Wiley &amp; Sons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ar-JO"/>
        </w:rPr>
        <w:t>-</w:t>
      </w:r>
      <w:r>
        <w:rPr>
          <w:lang w:bidi="ar-JO"/>
        </w:rPr>
        <w:t xml:space="preserve">Gregory, R.J. (2011). </w:t>
      </w:r>
      <w:r>
        <w:rPr>
          <w:b/>
          <w:bCs/>
          <w:lang w:bidi="ar-JO"/>
        </w:rPr>
        <w:t>Psychological Testing</w:t>
      </w:r>
      <w:r>
        <w:rPr>
          <w:lang w:bidi="ar-JO"/>
        </w:rPr>
        <w:t>: history, principles, and applications</w:t>
      </w:r>
      <w:r>
        <w:rPr>
          <w:rtl w:val="true"/>
          <w:lang w:bidi="ar-JO"/>
        </w:rPr>
        <w:t>,</w:t>
      </w:r>
    </w:p>
    <w:p>
      <w:pPr>
        <w:pStyle w:val="Normal"/>
        <w:ind w:left="360" w:right="0" w:hanging="0"/>
        <w:jc w:val="righ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         </w:t>
      </w:r>
      <w:r>
        <w:rPr>
          <w:rtl w:val="true"/>
          <w:lang w:bidi="ar-JO"/>
        </w:rPr>
        <w:t>(</w:t>
      </w:r>
      <w:r>
        <w:rPr>
          <w:lang w:bidi="ar-JO"/>
        </w:rPr>
        <w:t>6</w:t>
      </w:r>
      <w:r>
        <w:rPr>
          <w:vertAlign w:val="superscript"/>
          <w:lang w:bidi="ar-JO"/>
        </w:rPr>
        <w:t>th</w:t>
      </w:r>
      <w:r>
        <w:rPr>
          <w:lang w:bidi="ar-JO"/>
        </w:rPr>
        <w:t>. ed</w:t>
      </w:r>
      <w:r>
        <w:rPr>
          <w:rtl w:val="true"/>
          <w:lang w:bidi="ar-JO"/>
        </w:rPr>
        <w:t xml:space="preserve">.). </w:t>
      </w:r>
      <w:r>
        <w:rPr>
          <w:lang w:bidi="ar-JO"/>
        </w:rPr>
        <w:t>London: London: Rinehart and Holt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YE"/>
        </w:rPr>
      </w:pPr>
      <w:r>
        <w:rPr>
          <w:b/>
          <w:bCs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YE"/>
        </w:rPr>
        <w:t>مواقع الكترون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 xml:space="preserve">ويكبيديا، الموسوعة الحرة                                 </w:t>
      </w:r>
      <w:hyperlink r:id="rId3">
        <w:r>
          <w:rPr>
            <w:rStyle w:val="InternetLink"/>
            <w:lang w:bidi="ar-YE"/>
          </w:rPr>
          <w:t>www.wikpedia.org</w:t>
        </w:r>
      </w:hyperlink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 xml:space="preserve">مكتبة المصطفى الالكترونية                           </w:t>
      </w:r>
      <w:hyperlink r:id="rId4">
        <w:r>
          <w:rPr>
            <w:rStyle w:val="InternetLink"/>
            <w:lang w:bidi="ar-YE"/>
          </w:rPr>
          <w:t>www.al-mostafa.com</w:t>
        </w:r>
      </w:hyperlink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 xml:space="preserve">أكاديمية علم النفس                                             </w:t>
      </w:r>
      <w:hyperlink r:id="rId5">
        <w:r>
          <w:rPr>
            <w:rStyle w:val="InternetLink"/>
            <w:lang w:bidi="ar-YE"/>
          </w:rPr>
          <w:t>www.acofps.com</w:t>
        </w:r>
      </w:hyperlink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footerReference w:type="default" r:id="rId6"/>
      <w:type w:val="nextPage"/>
      <w:pgSz w:w="11906" w:h="16838"/>
      <w:pgMar w:left="1701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ikpedia.org/" TargetMode="External"/><Relationship Id="rId4" Type="http://schemas.openxmlformats.org/officeDocument/2006/relationships/hyperlink" Target="http://www.al-mostafa.com/" TargetMode="External"/><Relationship Id="rId5" Type="http://schemas.openxmlformats.org/officeDocument/2006/relationships/hyperlink" Target="http://www.acofp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0:00Z</dcterms:created>
  <dc:creator>PC-SCC</dc:creator>
  <dc:description/>
  <dc:language>en-US</dc:language>
  <cp:lastModifiedBy>adminstrator</cp:lastModifiedBy>
  <cp:lastPrinted>2016-02-24T12:12:00Z</cp:lastPrinted>
  <dcterms:modified xsi:type="dcterms:W3CDTF">2016-02-24T10:12:00Z</dcterms:modified>
  <cp:revision>15</cp:revision>
  <dc:subject/>
  <dc:title>الاختبارات النفسية 2</dc:title>
</cp:coreProperties>
</file>