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65"/>
      </w:tblGrid>
      <w:tr>
        <w:trPr>
          <w:trHeight w:val="1821" w:hRule="atLeast"/>
        </w:trPr>
        <w:tc>
          <w:tcPr>
            <w:tcW w:w="7338" w:type="dxa"/>
            <w:tcBorders>
              <w:bottom w:val="thickThinSmallGap" w:sz="24" w:space="0" w:color="8E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284" w:hanging="0"/>
              <w:jc w:val="right"/>
              <w:rPr>
                <w:color w:val="1D2129"/>
                <w:lang w:val="en-US" w:eastAsia="en-US"/>
              </w:rPr>
            </w:pPr>
            <w:r>
              <w:rPr>
                <w:color w:val="1D212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015" w:leader="none"/>
              </w:tabs>
              <w:spacing w:lineRule="auto" w:line="240" w:before="0" w:after="0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وك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خية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015" w:leader="none"/>
              </w:tabs>
              <w:spacing w:lineRule="auto" w:line="240" w:before="0" w:after="0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كل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YE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ar-YE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YE"/>
              </w:rPr>
              <w:t>2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YE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  <w:lang w:bidi="ar-YE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>ماي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YE"/>
              </w:rPr>
              <w:t>20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Y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-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>ع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YE"/>
              </w:rPr>
              <w:t xml:space="preserve">-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YE"/>
              </w:rPr>
              <w:t>الأردن</w:t>
            </w:r>
          </w:p>
        </w:tc>
        <w:tc>
          <w:tcPr>
            <w:tcW w:w="3465" w:type="dxa"/>
            <w:tcBorders>
              <w:bottom w:val="thickThinSmallGap" w:sz="24" w:space="0" w:color="8E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935480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59" t="12723" r="-2" b="17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exac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  <w:lang w:val="fr-FR"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Cs w:val="36"/>
          <w:u w:val="single"/>
        </w:rPr>
      </w:pP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>استمارة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>ملخص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36"/>
          <w:sz w:val="36"/>
          <w:szCs w:val="36"/>
          <w:u w:val="single"/>
          <w:rtl w:val="true"/>
        </w:rPr>
        <w:t>بح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Cs w:val="28"/>
        </w:rPr>
      </w:pP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4"/>
          <w:sz w:val="24"/>
          <w:szCs w:val="24"/>
          <w:rtl w:val="true"/>
        </w:rPr>
        <w:t>اسم الباحث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  <w:t>: .................................................................................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                  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المحترم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Cs w:val="28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>: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Cs w:val="28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Cs w:val="28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4"/>
          <w:szCs w:val="24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44"/>
        <w:gridCol w:w="1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س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 التقيي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لامة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طابق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صال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وضوع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غو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عتماد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4"/>
          <w:szCs w:val="24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rFonts w:eastAsia="Traditional Arabic,Bold;Traditional Arabic"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Cs w:val="28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موجّهة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الباحث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>)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,Bold;Traditional Arabic" w:hAnsi="Traditional Arabic,Bold;Traditional Arabic" w:cs="Traditional Arabic,Bold;Traditional Arabic"/>
          <w:b/>
          <w:b/>
          <w:bCs/>
          <w:sz w:val="24"/>
          <w:szCs w:val="24"/>
        </w:rPr>
      </w:pPr>
      <w:r>
        <w:rPr>
          <w:rFonts w:cs="Traditional Arabic,Bold;Traditional Arabic" w:ascii="Traditional Arabic,Bold;Traditional Arabic" w:hAnsi="Traditional Arabic,Bold;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Wingdings" w:ascii="Wingdings" w:hAnsi="Wingdings"/>
          <w:sz w:val="28"/>
          <w:szCs w:val="28"/>
        </w:rPr>
        <w:t></w:t>
      </w:r>
      <w:r>
        <w:rPr>
          <w:rFonts w:eastAsia="Traditional Arabic,Bold;Traditional Arabic"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ملخص البحث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Prof. AIAT</dc:creator>
  <dc:description/>
  <cp:keywords/>
  <dc:language>en-US</dc:language>
  <cp:lastModifiedBy>عبد الوهاب المعمري</cp:lastModifiedBy>
  <cp:lastPrinted>2024-05-02T21:46:00Z</cp:lastPrinted>
  <dcterms:modified xsi:type="dcterms:W3CDTF">2025-02-18T12:37:00Z</dcterms:modified>
  <cp:revision>3</cp:revision>
  <dc:subject/>
  <dc:title/>
</cp:coreProperties>
</file>